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孔門弟子──四科十哲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原文（出自《論語‧先進》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　</w:t>
      </w:r>
      <w:r>
        <w:rPr>
          <w:rFonts w:ascii="標楷體" w:hAnsi="標楷體" w:cs="標楷體" w:eastAsia="標楷體"/>
          <w:b/>
          <w:sz w:val="26"/>
          <w:szCs w:val="26"/>
        </w:rPr>
        <w:t>子曰：「從我於陳蔡者，皆不及門也。」德行：顏淵、閔子騫、冉伯牛、仲弓。言語：宰我、子貢。政事：冉有、季路。文學：子游、子夏。</w:t>
      </w:r>
    </w:p>
    <w:p>
      <w:pPr>
        <w:pStyle w:val="Normal"/>
        <w:spacing w:lineRule="auto" w:line="300"/>
        <w:rPr/>
      </w:pPr>
      <w:r>
        <w:rPr/>
        <w:t>言語</w:t>
      </w:r>
      <w:r>
        <w:rPr/>
        <w:t>：</w:t>
      </w:r>
      <w:r>
        <w:rPr/>
        <w:t>指外交辭令，使命應對而言。</w:t>
      </w:r>
    </w:p>
    <w:p>
      <w:pPr>
        <w:pStyle w:val="Normal"/>
        <w:spacing w:lineRule="auto" w:line="300"/>
        <w:rPr/>
      </w:pPr>
      <w:r>
        <w:rPr/>
        <w:t>文學</w:t>
      </w:r>
      <w:r>
        <w:rPr/>
        <w:t>：</w:t>
      </w:r>
      <w:r>
        <w:rPr/>
        <w:t>指詩書禮樂、典章制度而言</w:t>
      </w:r>
      <w:r>
        <w:rPr/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語譯</w:t>
      </w:r>
      <w:r>
        <w:rPr>
          <w:rFonts w:ascii="標楷體" w:hAnsi="標楷體" w:cs="標楷體" w:eastAsia="標楷體"/>
          <w:b/>
          <w:sz w:val="28"/>
          <w:szCs w:val="28"/>
        </w:rPr>
        <w:t>：孔子說：「以前跟從我在陳蔡共過患難的學生，現在都不在門下了。」在德行方面，好的有：顏淵、閔子騫、冉伯牛、仲弓。在言語方面，好的有：宰我、子貢。在政事方面，好的有：冉有、子路。在文學方面，好的有：子游、子夏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84"/>
        <w:gridCol w:w="1084"/>
        <w:gridCol w:w="7908"/>
      </w:tblGrid>
      <w:tr>
        <w:trPr>
          <w:trHeight w:val="364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7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事跡</w:t>
            </w:r>
          </w:p>
        </w:tc>
      </w:tr>
      <w:tr>
        <w:trPr>
          <w:trHeight w:val="107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顏淵）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38" w:hanging="23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顏淵</w:t>
            </w:r>
            <w:r>
              <w:rPr/>
              <w:t>生活貧苦卻不改其樂，孔子讚其</w:t>
            </w:r>
            <w:r>
              <w:rPr>
                <w:rFonts w:ascii="新細明體;PMingLiU" w:hAnsi="新細明體;PMingLiU" w:cs="新細明體;PMingLiU"/>
              </w:rPr>
              <w:t>（　           ）。</w:t>
            </w:r>
          </w:p>
          <w:p>
            <w:pPr>
              <w:pStyle w:val="Normal"/>
              <w:ind w:left="238" w:hanging="23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孔子稱讚顏淵的好學德行表現在不遷怒，不貳過。</w:t>
            </w:r>
          </w:p>
          <w:p>
            <w:pPr>
              <w:pStyle w:val="Normal"/>
              <w:ind w:left="238" w:hanging="23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顏淵短命早逝，孔子悲呼：「天喪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天要亡我）</w:t>
            </w:r>
            <w:r>
              <w:rPr>
                <w:rFonts w:ascii="新細明體;PMingLiU" w:hAnsi="新細明體;PMingLiU" w:cs="新細明體;PMingLiU"/>
              </w:rPr>
              <w:t>！」</w:t>
            </w:r>
          </w:p>
        </w:tc>
      </w:tr>
      <w:tr>
        <w:trPr>
          <w:trHeight w:val="14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閔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騫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二十四孝之一。孔子讚其孝順：「</w:t>
            </w:r>
            <w:r>
              <w:rPr/>
              <w:t>孝哉閔子騫，人不間於其父母昆弟之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閔子騫真孝順呀，別人對他的父母兄弟稱讚他的話，都沒有異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/>
              <w:t>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  <w:tr>
        <w:trPr>
          <w:trHeight w:val="14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冉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伯牛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冉伯牛生病，孔子去探視他，大呼：「</w:t>
            </w:r>
            <w:r>
              <w:rPr/>
              <w:t>斯人也，而有斯疾也！</w:t>
            </w:r>
            <w:r>
              <w:rPr/>
              <w:t>」意思是德行這麼好的人，怎麼會生這樣的病！</w:t>
            </w:r>
          </w:p>
        </w:tc>
      </w:tr>
      <w:tr>
        <w:trPr>
          <w:trHeight w:val="14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冉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仲弓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孔子曾說其可任諸侯。並以「犂牛之子騂且角，雖欲勿用，山川其舍諸」稱其德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這是以牛生子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比喻父賤而子賢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14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言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宰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（</w:t>
            </w:r>
            <w:r>
              <w:rPr/>
              <w:t>宰我</w:t>
            </w:r>
            <w:r>
              <w:rPr/>
              <w:t>）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宰我晝寢，孔子罵他「</w:t>
            </w:r>
            <w:r>
              <w:rPr/>
              <w:t>朽木不可雕也</w:t>
            </w:r>
            <w:r>
              <w:rPr/>
              <w:t>，</w:t>
            </w:r>
            <w:r>
              <w:rPr/>
              <w:t>糞土之牆不可</w:t>
            </w:r>
            <w:r>
              <w:rPr/>
              <w:t>汙</w:t>
            </w:r>
            <w:r>
              <w:rPr/>
              <w:t>也</w:t>
            </w:r>
            <w:r>
              <w:rPr/>
              <w:t>」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宰我的言行讓孔子從「</w:t>
            </w:r>
            <w:r>
              <w:rPr/>
              <w:t>聽其言而信其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聽一個人的話便相信他的品行）</w:t>
            </w:r>
            <w:r>
              <w:rPr/>
              <w:t>」的態度轉變成「</w:t>
            </w:r>
            <w:r>
              <w:rPr/>
              <w:t>聽其言而觀其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聽一個人的話還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他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/>
              <w:t>」，並勉勵宰我要言行一致。</w:t>
            </w:r>
          </w:p>
        </w:tc>
      </w:tr>
      <w:tr>
        <w:trPr>
          <w:trHeight w:val="14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端木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貢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子貢為一位商人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子貢善於方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批評別人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子貢</w:t>
            </w:r>
            <w:r>
              <w:rPr/>
              <w:t>善於用言語提問，能舉一反三。孔子讚：「告諸往而知來者。」</w:t>
            </w:r>
          </w:p>
        </w:tc>
      </w:tr>
      <w:tr>
        <w:trPr>
          <w:trHeight w:val="107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冉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有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right="151" w:hanging="2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孔子認為「</w:t>
            </w:r>
            <w:r>
              <w:rPr>
                <w:rFonts w:ascii="新細明體;PMingLiU" w:hAnsi="新細明體;PMingLiU" w:cs="新細明體;PMingLiU"/>
              </w:rPr>
              <w:t>求也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多才能）</w:t>
            </w:r>
            <w:r>
              <w:rPr>
                <w:rFonts w:ascii="新細明體;PMingLiU" w:hAnsi="新細明體;PMingLiU" w:cs="新細明體;PMingLiU"/>
              </w:rPr>
              <w:t>」，可以管理政事，又說：</w:t>
            </w:r>
            <w:r>
              <w:rPr/>
              <w:t>「求也，千室之邑，百乘之家，可使為之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邑長、家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/>
              <w:t>。」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為季氏家臣時搜括財富，孔子說可「鳴鼓而攻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聲討其罪）</w:t>
            </w:r>
            <w:r>
              <w:rPr>
                <w:rFonts w:ascii="新細明體;PMingLiU" w:hAnsi="新細明體;PMingLiU" w:cs="新細明體;PMingLiU"/>
              </w:rPr>
              <w:t>。」</w:t>
            </w:r>
          </w:p>
        </w:tc>
      </w:tr>
      <w:tr>
        <w:trPr>
          <w:trHeight w:val="14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仲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路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子路</w:t>
            </w:r>
            <w:r>
              <w:rPr/>
              <w:t>勇於力行</w:t>
            </w:r>
            <w:r>
              <w:rPr/>
              <w:t>，性格豪爽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子路</w:t>
            </w:r>
            <w:r>
              <w:rPr/>
              <w:t>有「片言折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決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案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/>
              <w:t>」的</w:t>
            </w:r>
            <w:r>
              <w:rPr/>
              <w:t>明斷</w:t>
            </w:r>
            <w:r>
              <w:rPr/>
              <w:t>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子路</w:t>
            </w:r>
            <w:r>
              <w:rPr/>
              <w:t>有「無宿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指急於履行承諾）</w:t>
            </w:r>
            <w:r>
              <w:rPr/>
              <w:t>」的篤信之德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孔子擔心</w:t>
            </w:r>
            <w:r>
              <w:rPr>
                <w:rFonts w:ascii="新細明體;PMingLiU" w:hAnsi="新細明體;PMingLiU" w:cs="新細明體;PMingLiU"/>
              </w:rPr>
              <w:t>「由也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鹵莽）</w:t>
            </w:r>
            <w:r>
              <w:rPr>
                <w:rFonts w:ascii="新細明體;PMingLiU" w:hAnsi="新細明體;PMingLiU" w:cs="新細明體;PMingLiU"/>
              </w:rPr>
              <w:t>」，「不得其死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善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」。</w:t>
            </w:r>
          </w:p>
        </w:tc>
      </w:tr>
      <w:tr>
        <w:trPr>
          <w:trHeight w:val="109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言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游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子游</w:t>
            </w:r>
            <w:r>
              <w:rPr>
                <w:rFonts w:ascii="新細明體;PMingLiU" w:hAnsi="新細明體;PMingLiU" w:cs="新細明體;PMingLiU"/>
              </w:rPr>
              <w:t>為武城宰時，孔子聽到弦歌的聲音，開玩笑說：「割雞焉用牛刀？」子游回答：「君子學道則愛人，小人學道則易使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→</w:t>
            </w:r>
            <w:r>
              <w:rPr>
                <w:rFonts w:ascii="新細明體;PMingLiU" w:hAnsi="新細明體;PMingLiU" w:cs="新細明體;PMingLiU"/>
              </w:rPr>
              <w:t>指</w:t>
            </w:r>
            <w:r>
              <w:rPr/>
              <w:t>子游能行聖</w:t>
            </w:r>
            <w:r>
              <w:rPr/>
              <w:t>人</w:t>
            </w:r>
            <w:r>
              <w:rPr/>
              <w:t>治民之道以教民</w:t>
            </w:r>
            <w:r>
              <w:rPr/>
              <w:t>。</w:t>
            </w:r>
          </w:p>
        </w:tc>
      </w:tr>
      <w:tr>
        <w:trPr>
          <w:trHeight w:val="14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卜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夏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子夏好學，時常溫故知新，曾說：</w:t>
            </w:r>
            <w:r>
              <w:rPr>
                <w:rFonts w:ascii="新細明體;PMingLiU" w:hAnsi="新細明體;PMingLiU" w:cs="新細明體;PMingLiU"/>
              </w:rPr>
              <w:t>「日知其所亡，月無忘其所能，</w:t>
            </w:r>
            <w:r>
              <w:rPr/>
              <w:t>可謂好學也已矣！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子夏</w:t>
            </w:r>
            <w:r>
              <w:rPr/>
              <w:fldChar w:fldCharType="begin"/>
            </w:r>
            <w:r>
              <w:rPr/>
              <w:instrText xml:space="preserve"> SEQ DefaultNam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曰：「賢賢易色，事父母能竭其力，事君能致其身，與朋友交，言而有信，雖曰未學，吾必謂之學矣。」子夏教人務本重實，為學重在做人</w:t>
            </w:r>
            <w:r>
              <w:rPr/>
              <w:t>。認為一個人能敬重賢人，盡心竭力事奉父母、君王，對朋友信實，雖說自己不曾學，他卻認為已經學習過了。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傳承儒家學術經典，對後世影響很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1:00Z</dcterms:created>
  <dc:creator>user</dc:creator>
  <dc:description/>
  <cp:keywords/>
  <dc:language>en-US</dc:language>
  <cp:lastModifiedBy>wenchil</cp:lastModifiedBy>
  <cp:lastPrinted>2012-12-10T13:50:00Z</cp:lastPrinted>
  <dcterms:modified xsi:type="dcterms:W3CDTF">2012-12-10T05:50:00Z</dcterms:modified>
  <cp:revision>3</cp:revision>
  <dc:subject/>
  <dc:title>孔門弟子──四科十哲</dc:title>
</cp:coreProperties>
</file>